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60388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4202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372 766 4800      http://www.otepaa.ee</w:t>
                              <w:tab/>
                              <w:t xml:space="preserve"> 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                            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ld@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IB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6.4pt;mso-wrap-distance-left:9.05pt;mso-wrap-distance-right:9.05pt;mso-wrap-distance-top:0pt;mso-wrap-distance-bottom:0pt;margin-top:779.6pt;mso-position-vertical-relative:page;margin-left:0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372 766 4800      http://www.otepaa.ee</w:t>
                        <w:tab/>
                        <w:t xml:space="preserve"> 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                                    E-post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ald@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IBAN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3969"/>
      </w:tblGrid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ALITSUS</w:t>
            </w:r>
          </w:p>
        </w:tc>
      </w:tr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epää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ie 2. juuli 2025 nr 8-2/1356-1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valiku ürituse korraldamise lu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ttes aluseks Otepää Vallavolikogu 19. detsembri 2024. a määruse nr 9 „Avaliku ürituse korraldamise ja pidamise nõuded“ § 6 lõike 1 väljastab Otepää vallasekretär avaliku ürituse korraldamise lo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valiku ürituse andmed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korraldaj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esti Aerutamisföderatsioo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tutav isik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osep Karlso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64 76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ost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joosep@aerutaja.ee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nimi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õistlus „68. Pühajärve regatt“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koht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ühajärv, staap Pühajärve Puhkekeskuse territooriumil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hyperlink r:id="rId6">
              <w:r>
                <w:rPr>
                  <w:rStyle w:val="InternetLink"/>
                </w:rPr>
                <w:t>https://atp.amphora.ee/otepaa/index.aspx?itm=374026</w:t>
              </w:r>
            </w:hyperlink>
            <w:r>
              <w:rPr/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aeg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us 12. juuli 2025. a kell 14.00</w:t>
            </w:r>
          </w:p>
          <w:p>
            <w:pPr>
              <w:pStyle w:val="Normal"/>
              <w:jc w:val="both"/>
              <w:rPr/>
            </w:pPr>
            <w:r>
              <w:rPr/>
              <w:t>Lõpp 12. juuli 2025. a kell 18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bandustegevus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ikluse ümberkorraldamise vajadus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itehnika kasutamin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utulestiku korraldamin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vateenuse osutamise vajadus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tsiinilise abi tagamin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Ürituse korraldajal tagada:</w:t>
      </w:r>
    </w:p>
    <w:p>
      <w:pPr>
        <w:pStyle w:val="Normal"/>
        <w:jc w:val="both"/>
        <w:rPr/>
      </w:pPr>
      <w:bookmarkStart w:id="0" w:name="_Hlk160614748"/>
      <w:bookmarkStart w:id="1" w:name="_Hlk106016623"/>
      <w:bookmarkEnd w:id="0"/>
      <w:bookmarkEnd w:id="1"/>
      <w:r>
        <w:rPr/>
        <w:t>2.1 Otepää Vallavolikogu 19. detsembri 2024. a määruses nr 9 „Avaliku ürituse korraldamise ja pidamise nõuded“ (</w:t>
      </w:r>
      <w:hyperlink r:id="rId7">
        <w:r>
          <w:rPr>
            <w:rStyle w:val="InternetLink"/>
          </w:rPr>
          <w:t>https://www.riigiteataja.ee/akt/427122024008&amp;leiaKehtiv</w:t>
        </w:r>
      </w:hyperlink>
      <w:r>
        <w:rPr/>
        <w:t>) sätestatud ürituse korraldaja kohustuste täitmine;</w:t>
      </w:r>
    </w:p>
    <w:p>
      <w:pPr>
        <w:pStyle w:val="Normal"/>
        <w:jc w:val="both"/>
        <w:rPr/>
      </w:pPr>
      <w:bookmarkStart w:id="2" w:name="_Hlk160614748"/>
      <w:bookmarkStart w:id="3" w:name="_Hlk202280100"/>
      <w:bookmarkEnd w:id="2"/>
      <w:bookmarkEnd w:id="3"/>
      <w:r>
        <w:rPr/>
        <w:t>2.2 üritusel avalik kord, osalejate turvalisus ja heakorranõuetest kinnipidamine;</w:t>
      </w:r>
    </w:p>
    <w:p>
      <w:pPr>
        <w:pStyle w:val="Normal"/>
        <w:jc w:val="both"/>
        <w:rPr/>
      </w:pPr>
      <w:bookmarkStart w:id="4" w:name="_Hlk202280100"/>
      <w:bookmarkEnd w:id="4"/>
      <w:r>
        <w:rPr/>
        <w:t>2.3 kolmandatele isikutele kuuluvate maaüksuste kasutamine parklatena üksnes maaomaniku eelneval nõusolekul;</w:t>
      </w:r>
    </w:p>
    <w:p>
      <w:pPr>
        <w:pStyle w:val="Normal"/>
        <w:jc w:val="both"/>
        <w:rPr/>
      </w:pPr>
      <w:bookmarkStart w:id="5" w:name="_Hlk106016623"/>
      <w:bookmarkEnd w:id="5"/>
      <w:r>
        <w:rPr/>
        <w:t>2.4 ürituse toimumiseks kasutatud maa-alade ja nende lähiümbruse koristamine 12. juuliks 2025.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Luba jõustub ürituse korraldajal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oa peale võib esitada vaide Otepää Vallavalitsusele haldusmenetluse seaduses sätestatud korras või kaebuse Tartu Halduskohtule halduskohtumenetluse seadustikus sätestatud korras 30 päeva jooksul loa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>allkirjastatud digitaalselt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no Sepp</w:t>
      </w:r>
    </w:p>
    <w:p>
      <w:pPr>
        <w:pStyle w:val="Normal"/>
        <w:jc w:val="both"/>
        <w:rPr/>
      </w:pPr>
      <w:r>
        <w:rPr/>
        <w:t>Vallasekretär</w:t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680" w:gutter="0" w:header="454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aandegakehatekstMrk">
    <w:name w:val="Taandega kehatekst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@otepaa.ee" TargetMode="External"/><Relationship Id="rId4" Type="http://schemas.openxmlformats.org/officeDocument/2006/relationships/hyperlink" Target="mailto:vald@otepaa.ee" TargetMode="External"/><Relationship Id="rId5" Type="http://schemas.openxmlformats.org/officeDocument/2006/relationships/hyperlink" Target="mailto:joosep@aerutaja.ee" TargetMode="External"/><Relationship Id="rId6" Type="http://schemas.openxmlformats.org/officeDocument/2006/relationships/hyperlink" Target="https://atp.amphora.ee/otepaa/index.aspx?itm=374026" TargetMode="External"/><Relationship Id="rId7" Type="http://schemas.openxmlformats.org/officeDocument/2006/relationships/hyperlink" Target="https://www.riigiteataja.ee/akt/427122024008&amp;leiaKehtiv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39:00Z</dcterms:created>
  <dc:creator>Neeme</dc:creator>
  <dc:description/>
  <cp:keywords/>
  <dc:language>en-US</dc:language>
  <cp:lastModifiedBy>Janno Sepp</cp:lastModifiedBy>
  <cp:lastPrinted>2024-03-06T11:17:00Z</cp:lastPrinted>
  <dcterms:modified xsi:type="dcterms:W3CDTF">2025-07-02T10:04:00Z</dcterms:modified>
  <cp:revision>5</cp:revision>
  <dc:subject/>
  <dc:title/>
</cp:coreProperties>
</file>